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9.25pt;width:414.7pt;height:45.3pt;mso-wrap-style:none;v-text-anchor:middle" type="_x0000_t136">
            <v:path textpathok="t"/>
            <v:textpath on="t" fitshape="t" string="第二届和谐人居与现代化易学应用高峰论坛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257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13.95pt,6.6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嘉宾邀请函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尊敬的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是中国“十二五规划”的开局之年。在业界著名专家、学者的倡议下，中国风水研究协会、河南省周易文化与现代建筑研究专业委员会、江西赣州堪舆风水文化研究协会</w:t>
      </w:r>
      <w:r>
        <w:rPr>
          <w:rFonts w:ascii="宋体;SimSun" w:hAnsi="宋体;SimSun" w:cs="宋体;SimSun"/>
          <w:sz w:val="28"/>
          <w:szCs w:val="28"/>
        </w:rPr>
        <w:t>、中国风水协会、</w:t>
      </w:r>
      <w:r>
        <w:rPr>
          <w:sz w:val="28"/>
          <w:szCs w:val="28"/>
        </w:rPr>
        <w:t>世界易经行业发展研究协会决定联合众多代表性易学研究机构定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在首都北京举办“第二届和谐人居与现代化易学应用高峰论坛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研讨会以“深度聚焦、凝聚智慧、融合发展——探索新形势下的智慧易学发展之路”为主题，旨在团结行业主流力量，立足当代中国实践，科学剖析易学价值，通过系统总结、交流和发布代表目前最高水平的学术成果和实践经验，使易学在当代中国和世界的发展中凸现出它应有的作用和价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鉴于您在业界的威望和广泛影响，诚邀您带着易学对企业管理、建筑文化、环境规划、商业运作、可持续发展等的价值思考与实践，莅临大会，直击主题，分享智慧，增广人脉，共同为易学发展积极献言献策，共促发展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妥否，盼复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大会说明及回执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7400290" cy="10441305"/>
            <wp:effectExtent l="0" t="0" r="0" b="0"/>
            <wp:wrapTight wrapText="bothSides">
              <wp:wrapPolygon edited="0">
                <wp:start x="-30" y="0"/>
                <wp:lineTo x="-30" y="21578"/>
                <wp:lineTo x="21600" y="21578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4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第二届和谐人居与现代化易学应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峰论坛说明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大会主题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深度聚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凝聚智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融合发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378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探索新形势下的易学发展新思路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  <w:szCs w:val="28"/>
        </w:rPr>
        <w:t>时间地点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举办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21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举办地点：中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大会组织机构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主办单位：中国风水研究协会</w:t>
      </w:r>
    </w:p>
    <w:p>
      <w:pPr>
        <w:pStyle w:val="Normal"/>
        <w:spacing w:lineRule="exact" w:line="520"/>
        <w:ind w:firstLine="1960"/>
        <w:rPr>
          <w:sz w:val="28"/>
          <w:szCs w:val="28"/>
        </w:rPr>
      </w:pPr>
      <w:r>
        <w:rPr>
          <w:sz w:val="28"/>
          <w:szCs w:val="28"/>
        </w:rPr>
        <w:t>中国周易研修院</w:t>
      </w:r>
    </w:p>
    <w:p>
      <w:pPr>
        <w:pStyle w:val="Normal"/>
        <w:spacing w:lineRule="exact" w:line="520"/>
        <w:ind w:firstLine="1960"/>
        <w:rPr>
          <w:sz w:val="28"/>
          <w:szCs w:val="28"/>
        </w:rPr>
      </w:pPr>
      <w:r>
        <w:rPr>
          <w:sz w:val="28"/>
          <w:szCs w:val="28"/>
        </w:rPr>
        <w:t>世界易经行业发展研究协会</w:t>
      </w:r>
    </w:p>
    <w:p>
      <w:pPr>
        <w:pStyle w:val="Normal"/>
        <w:spacing w:lineRule="exact" w:line="520"/>
        <w:ind w:firstLine="1960"/>
        <w:rPr>
          <w:sz w:val="28"/>
          <w:szCs w:val="28"/>
        </w:rPr>
      </w:pPr>
      <w:r>
        <w:rPr>
          <w:sz w:val="28"/>
          <w:szCs w:val="28"/>
        </w:rPr>
        <w:t>河南省周易文化与现代建筑研究专业委员会</w:t>
      </w:r>
    </w:p>
    <w:p>
      <w:pPr>
        <w:pStyle w:val="Normal"/>
        <w:spacing w:lineRule="exact" w:line="520"/>
        <w:ind w:firstLine="1960"/>
        <w:rPr>
          <w:sz w:val="28"/>
          <w:szCs w:val="28"/>
        </w:rPr>
      </w:pPr>
      <w:r>
        <w:rPr>
          <w:sz w:val="28"/>
          <w:szCs w:val="28"/>
        </w:rPr>
        <w:t>江西赣州堪舆风水文化研究协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策划单位：北京中品卓越信息咨询中心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协办单位：中国传统文化促进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中国传统建筑文化协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960"/>
        <w:rPr>
          <w:sz w:val="28"/>
          <w:szCs w:val="28"/>
        </w:rPr>
      </w:pPr>
      <w:r>
        <w:rPr>
          <w:sz w:val="28"/>
          <w:szCs w:val="28"/>
        </w:rPr>
        <w:t>北京经济技术会社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华夏文化促进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支持单位：国际易学联合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中国周易学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（全国各省、直辖市、自治区及港澳台易学研究机构名单另附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指定媒体：人民日报、新华社、中央电视台、中央人民广播电台、</w:t>
      </w:r>
    </w:p>
    <w:p>
      <w:pPr>
        <w:pStyle w:val="Normal"/>
        <w:spacing w:lineRule="exact" w:line="520"/>
        <w:ind w:firstLine="1960"/>
        <w:rPr>
          <w:sz w:val="28"/>
          <w:szCs w:val="28"/>
        </w:rPr>
      </w:pPr>
      <w:r>
        <w:rPr>
          <w:sz w:val="28"/>
          <w:szCs w:val="28"/>
        </w:rPr>
        <w:t>经济日报、光明日报、新浪网、搜狐网等。</w:t>
      </w:r>
    </w:p>
    <w:p>
      <w:pPr>
        <w:pStyle w:val="Normal"/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大会主席团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会联合主席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赵科技（字：克吉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风水研究协会会长、中国周易研修院院长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陈帅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国风水协会主席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谢会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江西赣州堪舆文化研究协会会长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会秘书长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杨中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河南省周易文化与建筑专业委员会会长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会名誉主席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廖墨香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南开大学数学系教授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史渊明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风水研究协会副会长、中国周易研修院常务副院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吴瓷音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风水协会名誉主席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南凤魁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南氏体相预测学创始人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向梦孙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际华夏十格起名法传播中心主任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会副主席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裴真锋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中国风水协会名誉理事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罗玉贤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四川大雅易学风水文化研究中心主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邓海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俏梅花学术创研人、中华易学文化研究院院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刘善夫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国务院经济研究中心特邀高级研究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会副秘书长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刘耀臣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世界易经学会长春研究中心主任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李月木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陕西省洋县易经研究协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国风水研究协会名誉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赵凤鸣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普兰店水利局建筑工程公司技师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张魁斌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赣州堪舆协会主任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大会专家学术委员会</w:t>
      </w:r>
    </w:p>
    <w:p>
      <w:pPr>
        <w:pStyle w:val="Normal"/>
        <w:spacing w:lineRule="exact" w:line="52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 xml:space="preserve">主  席    </w:t>
      </w:r>
      <w:r>
        <w:rPr>
          <w:sz w:val="28"/>
          <w:szCs w:val="28"/>
        </w:rPr>
        <w:t>廖墨香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南开大学数学系教授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术委员会成员（排名不分先后）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孟政燚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国北方周易研究会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王炳中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易学、建筑风水学专家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秦文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河南安阳周易研究会会长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国易学堪舆研究院教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练力华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国际易学风水研究院院长、北京建设大学客座教授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王炳中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沈阳市周易研究会会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张礼金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海大学易学研究中心副主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王晓鹤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上海易学专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费秉勋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西北大学教授、中国易学院院长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张延生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著名易学专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建筑文化研究所顾问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陈昌本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原文化部副部长、中国国际文化交流中心副理事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陈世民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著名建筑设计师、全国工商联房地产商会副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高栓祥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香港国际建筑风水文化研究会常务副会长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梁广裕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赣州堪舆协会风水顾问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大会拟邀嘉宾（部分代表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汤一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北京大学哲学系教授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刘大钧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国政协委员、中国周易学会会长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肖汉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武汉大学哲学系教授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王如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生态学会理事长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白云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韩国易理学会会长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邵崇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国际易学大会会长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沈树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加坡易经研究会会长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张志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河北省周易研究会会长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成中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国际易经学会美国总会会长（美国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国际易学联合会理事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李书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南京大学周易研究所所长、教授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郭景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易学堪舆专家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陈志威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澳门易学会会长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霍斐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华易学科学院研究员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张晓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山东周易研究会会长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汤一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北京大学哲学系教授、中国哲学与文化研究所所长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杜维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儒家思想、哈佛大学中国历史和哲学系教授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傅佩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台湾大学哲学系主任兼研究所所长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陈鼓应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老庄哲学、北京大学哲学系客座教授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王晓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台湾大学哲学系教授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余敦康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社会科学院研究生院教授、博士生导师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任法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道教协会会长、全国政协常委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张继禹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道教协会常务副会长、全国人大常委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赵敦华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北京大学哲学系主任兼宗教学系主任、教授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杨庆才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原吉林省副省长、吉林省人大常委会副主任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黄信阳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全国政协委员、中国道教协会副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陈风采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共中央组织部、儒学与哲学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于希贤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北京大学教授、博士生导师、地理环境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邱亮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际易学联合会常务副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刘一恒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原空军某基地司令员、中国易学研究院常务副院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李书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南京大学教授、江苏周易研究会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王少英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宁夏粮食厅副厅长、宁夏易学研究会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林忠军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山东大学博士生导师、中国周易学会秘书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公安部犯罪心理学专家、易学与法学完美结合开创者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鉴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易魂学术创研人、著名易学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胡京国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深圳大学历史系教授、著名玄空风水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常秉义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北京中恒紫微文化传播中心总经理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胡玉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华周易协会副会长、杨筠松文化研究会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杨泽卯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北京大学研究员、著名风水学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周庆亮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太极直断无法六爻创研人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张得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解放军军事谋略研究中心主任研究员、金口诀传人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杨宗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加坡著名易学专家、中华周易协会副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胡敬崇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海易经研究会会长、实业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李涵辰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著名易学专家、最新命理学创研人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鲁扬才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著名易学与奇门专家、金融学专家，哈师大客座教授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叶清海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来西亚成功实业家、国际著名易学风水学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张行贵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原山东卫视主编、中华周易协会副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杜新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建筑文化中心专家、北京大学研究员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祝国英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华周易协会副会长、命理、奇门学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许雪儿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禅文化中心副主任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蔡雨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吉林省易经学会常务副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于知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知孚国际策划机构首席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陈小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华周易协会易学研究中心主任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张元明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世界传统文化科学院院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杨东翰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华易经协会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春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锡周易术数学会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云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无锡周易术数学会副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易学院执行院长、中国易学会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香港神通风水研究院院长、著名风水学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谢陆鸣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易慈文化传播公司董事长、首席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韩海军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梅花心易学术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怀家志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加坡國際周易研究學院院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张绍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华周易协会学术委员会副主任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张代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北京师范大学客座教授、代祥预测学创研人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华周易协会副会长、著名命名学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姜克龙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元亨利贞网</w:t>
      </w:r>
      <w:r>
        <w:rPr>
          <w:sz w:val="28"/>
          <w:szCs w:val="28"/>
        </w:rPr>
        <w:t>CEO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徐登坤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山东水泊梁山周易研究会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许路达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国家新闻媒体栏目主编、著名风水学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释天几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国际华夏周易协会执行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周兆骅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华周易协会堪舆研究中心主任委员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龙奕良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华周易协会常务理事、中国周易网</w:t>
      </w:r>
      <w:r>
        <w:rPr>
          <w:sz w:val="28"/>
          <w:szCs w:val="28"/>
        </w:rPr>
        <w:t>CEO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谢鑫疆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江西杨公（唐代杨救贫）风水嫡传弟子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朱昶安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安阳周易专修学院院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陈强田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山东淄博周易研究会副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王延兴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华周易协会常务理事、著名预测学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李易成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华易学研究会会长、心法命理创始人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吉林松源易学会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姚秉辰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华山周易学会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辽宁周易研究会副会长、营口周易研究会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王理印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山东水泊梁山周易研究会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郭丰收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原军队干部，著名易学风水学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萧光复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营口周易研究会秘书长、著名易学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魏士程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华易经风水研究院院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孙长征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华周易协会常务理事、中华易学典籍网主编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林圣鸿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铁算盘传人、著名预测学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冯继福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兖州易学研究会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麦华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易天地网</w:t>
      </w:r>
      <w:r>
        <w:rPr>
          <w:sz w:val="28"/>
          <w:szCs w:val="28"/>
        </w:rPr>
        <w:t>CEO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涛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龙隐周易术数论坛</w:t>
      </w:r>
      <w:r>
        <w:rPr>
          <w:sz w:val="28"/>
          <w:szCs w:val="28"/>
        </w:rPr>
        <w:t>CEO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吴利利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广东佛山大学医学院教授、著名易学风水学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侠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著名书法家、武术家，精于儒释道学的奇人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孙启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华周易文化研究院院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墨文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中国易学堪舆研究院专家，著名风水学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王九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国有企业领导、中华建筑风水学领军人物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孙一顺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华周易协会理事、学术委员会委员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李金锟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风水学院名誉院长、风水学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闫禹林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华风水应用科学院名誉院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夏云卿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奇门遁甲及风水学专家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张树旗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矿集团北京办主任、张氏梅花风水学派第五代传人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张景宽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奇门遁甲专家，北京市房产协会风水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墨入源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甘肃省华夏易经研究院院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王晓鹤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海易学专家，奇门风水学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徐梅山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中国易经研究会会长兼秘书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国姓名文化研究会副会长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解玉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山西省长治市预测文化研究中心主任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邵武云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益阳易经风水文化研究会会长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马用新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新天干六爻法创始人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戴自强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上海实业家，易学专家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姚德昌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汉字与易学专家，地方城建局党委书记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sz w:val="28"/>
          <w:szCs w:val="28"/>
        </w:rPr>
        <w:t>六、大会支持单位</w:t>
      </w:r>
      <w:r>
        <w:rPr>
          <w:rFonts w:eastAsia="黑体;SimHei"/>
          <w:sz w:val="28"/>
          <w:szCs w:val="28"/>
        </w:rPr>
        <w:t> </w:t>
      </w:r>
      <w:r>
        <w:rPr>
          <w:rFonts w:ascii="黑体;SimHei" w:hAnsi="黑体;SimHei" w:eastAsia="黑体;SimHei"/>
          <w:sz w:val="28"/>
          <w:szCs w:val="28"/>
        </w:rPr>
        <w:t>（还在增加中）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国际易学联合会</w:t>
      </w:r>
      <w:r>
        <w:rPr>
          <w:sz w:val="28"/>
          <w:szCs w:val="28"/>
        </w:rPr>
        <w:tab/>
      </w:r>
      <w:r>
        <w:rPr>
          <w:sz w:val="28"/>
          <w:szCs w:val="28"/>
        </w:rPr>
        <w:t>国际华夏周易协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国际统一易学联合会</w:t>
      </w:r>
      <w:r>
        <w:rPr>
          <w:sz w:val="28"/>
          <w:szCs w:val="28"/>
        </w:rPr>
        <w:tab/>
      </w:r>
      <w:r>
        <w:rPr>
          <w:sz w:val="28"/>
          <w:szCs w:val="28"/>
        </w:rPr>
        <w:t>国际易学风水研究院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国际易学文化研究会</w:t>
      </w:r>
      <w:r>
        <w:rPr>
          <w:sz w:val="28"/>
          <w:szCs w:val="28"/>
        </w:rPr>
        <w:tab/>
      </w:r>
      <w:r>
        <w:rPr>
          <w:sz w:val="28"/>
          <w:szCs w:val="28"/>
        </w:rPr>
        <w:t>国际预测学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世界周易学会</w:t>
      </w:r>
      <w:r>
        <w:rPr>
          <w:sz w:val="28"/>
          <w:szCs w:val="28"/>
        </w:rPr>
        <w:tab/>
      </w:r>
      <w:r>
        <w:rPr>
          <w:sz w:val="28"/>
          <w:szCs w:val="28"/>
        </w:rPr>
        <w:t>世界易经协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世界易学领袖协会</w:t>
      </w:r>
      <w:r>
        <w:rPr>
          <w:sz w:val="28"/>
          <w:szCs w:val="28"/>
        </w:rPr>
        <w:tab/>
      </w:r>
      <w:r>
        <w:rPr>
          <w:sz w:val="28"/>
          <w:szCs w:val="28"/>
        </w:rPr>
        <w:t>世界堪舆协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世界华人周易协会</w:t>
      </w:r>
      <w:r>
        <w:rPr>
          <w:sz w:val="28"/>
          <w:szCs w:val="28"/>
        </w:rPr>
        <w:tab/>
      </w:r>
      <w:r>
        <w:rPr>
          <w:sz w:val="28"/>
          <w:szCs w:val="28"/>
        </w:rPr>
        <w:t>澳门全球华人联合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新加坡易经研究会</w:t>
      </w:r>
      <w:r>
        <w:rPr>
          <w:sz w:val="28"/>
          <w:szCs w:val="28"/>
        </w:rPr>
        <w:tab/>
      </w:r>
      <w:r>
        <w:rPr>
          <w:sz w:val="28"/>
          <w:szCs w:val="28"/>
        </w:rPr>
        <w:t>台湾中华易学研究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新加坡两仪学院</w:t>
      </w:r>
      <w:r>
        <w:rPr>
          <w:sz w:val="28"/>
          <w:szCs w:val="28"/>
        </w:rPr>
        <w:tab/>
      </w:r>
      <w:r>
        <w:rPr>
          <w:sz w:val="28"/>
          <w:szCs w:val="28"/>
        </w:rPr>
        <w:t>新加坡国际周易学院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江苏省周易研究会</w:t>
      </w:r>
      <w:r>
        <w:rPr>
          <w:sz w:val="28"/>
          <w:szCs w:val="28"/>
        </w:rPr>
        <w:tab/>
      </w:r>
      <w:r>
        <w:rPr>
          <w:sz w:val="28"/>
          <w:szCs w:val="28"/>
        </w:rPr>
        <w:t>安徽省周易研究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辽宁省周易研究会</w:t>
      </w:r>
      <w:r>
        <w:rPr>
          <w:sz w:val="28"/>
          <w:szCs w:val="28"/>
        </w:rPr>
        <w:tab/>
      </w:r>
      <w:r>
        <w:rPr>
          <w:sz w:val="28"/>
          <w:szCs w:val="28"/>
        </w:rPr>
        <w:t>山西省周易研究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吉林省周易研究会</w:t>
      </w:r>
      <w:r>
        <w:rPr>
          <w:sz w:val="28"/>
          <w:szCs w:val="28"/>
        </w:rPr>
        <w:tab/>
      </w:r>
      <w:r>
        <w:rPr>
          <w:sz w:val="28"/>
          <w:szCs w:val="28"/>
        </w:rPr>
        <w:t>宁夏省易学研究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吉林省易经学会</w:t>
      </w:r>
      <w:r>
        <w:rPr>
          <w:sz w:val="28"/>
          <w:szCs w:val="28"/>
        </w:rPr>
        <w:tab/>
      </w:r>
      <w:r>
        <w:rPr>
          <w:sz w:val="28"/>
          <w:szCs w:val="28"/>
        </w:rPr>
        <w:t>上海易经研究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陕西省周易研究会</w:t>
      </w:r>
      <w:r>
        <w:rPr>
          <w:sz w:val="28"/>
          <w:szCs w:val="28"/>
        </w:rPr>
        <w:tab/>
      </w:r>
      <w:r>
        <w:rPr>
          <w:sz w:val="28"/>
          <w:szCs w:val="28"/>
        </w:rPr>
        <w:t>北京周易研究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香港天湖学会</w:t>
      </w:r>
      <w:r>
        <w:rPr>
          <w:sz w:val="28"/>
          <w:szCs w:val="28"/>
        </w:rPr>
        <w:tab/>
      </w:r>
      <w:r>
        <w:rPr>
          <w:sz w:val="28"/>
          <w:szCs w:val="28"/>
        </w:rPr>
        <w:t>澳门周易学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香港神通风水文化研究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香港纪氏国际易艺科学研究中心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国周易学会</w:t>
      </w:r>
      <w:r>
        <w:rPr>
          <w:sz w:val="28"/>
          <w:szCs w:val="28"/>
        </w:rPr>
        <w:tab/>
      </w:r>
      <w:r>
        <w:rPr>
          <w:sz w:val="28"/>
          <w:szCs w:val="28"/>
        </w:rPr>
        <w:t>中国国际周易联合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国易学院</w:t>
      </w:r>
      <w:r>
        <w:rPr>
          <w:sz w:val="28"/>
          <w:szCs w:val="28"/>
        </w:rPr>
        <w:tab/>
      </w:r>
      <w:r>
        <w:rPr>
          <w:sz w:val="28"/>
          <w:szCs w:val="28"/>
        </w:rPr>
        <w:t>中国风水文化研究院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国姓名文化研究会</w:t>
      </w:r>
      <w:r>
        <w:rPr>
          <w:sz w:val="28"/>
          <w:szCs w:val="28"/>
        </w:rPr>
        <w:tab/>
      </w:r>
      <w:r>
        <w:rPr>
          <w:sz w:val="28"/>
          <w:szCs w:val="28"/>
        </w:rPr>
        <w:t>中华周易协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华木子兵法研究院</w:t>
      </w:r>
      <w:r>
        <w:rPr>
          <w:sz w:val="28"/>
          <w:szCs w:val="28"/>
        </w:rPr>
        <w:tab/>
      </w:r>
      <w:r>
        <w:rPr>
          <w:sz w:val="28"/>
          <w:szCs w:val="28"/>
        </w:rPr>
        <w:t>中华周易联合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华易学研究院</w:t>
      </w:r>
      <w:r>
        <w:rPr>
          <w:sz w:val="28"/>
          <w:szCs w:val="28"/>
        </w:rPr>
        <w:tab/>
      </w:r>
      <w:r>
        <w:rPr>
          <w:sz w:val="28"/>
          <w:szCs w:val="28"/>
        </w:rPr>
        <w:t>安阳周易学院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华国学文化促进会</w:t>
      </w:r>
      <w:r>
        <w:rPr>
          <w:sz w:val="28"/>
          <w:szCs w:val="28"/>
        </w:rPr>
        <w:tab/>
      </w:r>
      <w:r>
        <w:rPr>
          <w:sz w:val="28"/>
          <w:szCs w:val="28"/>
        </w:rPr>
        <w:t>中华易学研究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国国际易经应用科学院</w:t>
      </w:r>
      <w:r>
        <w:rPr>
          <w:sz w:val="28"/>
          <w:szCs w:val="28"/>
        </w:rPr>
        <w:tab/>
      </w:r>
      <w:r>
        <w:rPr>
          <w:sz w:val="28"/>
          <w:szCs w:val="28"/>
        </w:rPr>
        <w:t>中华易经协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国风水学院</w:t>
      </w:r>
      <w:r>
        <w:rPr>
          <w:sz w:val="28"/>
          <w:szCs w:val="28"/>
        </w:rPr>
        <w:tab/>
      </w:r>
      <w:r>
        <w:rPr>
          <w:sz w:val="28"/>
          <w:szCs w:val="28"/>
        </w:rPr>
        <w:t>中国传统文化促科技创新研究院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国易经协会</w:t>
      </w:r>
      <w:r>
        <w:rPr>
          <w:sz w:val="28"/>
          <w:szCs w:val="28"/>
        </w:rPr>
        <w:tab/>
      </w:r>
      <w:r>
        <w:rPr>
          <w:sz w:val="28"/>
          <w:szCs w:val="28"/>
        </w:rPr>
        <w:t>中国国际周易联合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华国际易学研究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中国风水家协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国易学院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华山周易学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张家口市易学研究会</w:t>
      </w:r>
      <w:r>
        <w:rPr>
          <w:sz w:val="28"/>
          <w:szCs w:val="28"/>
        </w:rPr>
        <w:tab/>
      </w:r>
      <w:r>
        <w:rPr>
          <w:sz w:val="28"/>
          <w:szCs w:val="28"/>
        </w:rPr>
        <w:t>安阳市周易研究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大庆易学研究会</w:t>
      </w:r>
      <w:r>
        <w:rPr>
          <w:sz w:val="28"/>
          <w:szCs w:val="28"/>
        </w:rPr>
        <w:tab/>
      </w:r>
      <w:r>
        <w:rPr>
          <w:sz w:val="28"/>
          <w:szCs w:val="28"/>
        </w:rPr>
        <w:t>洛阳易经学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延边周易学会</w:t>
      </w:r>
      <w:r>
        <w:rPr>
          <w:sz w:val="28"/>
          <w:szCs w:val="28"/>
        </w:rPr>
        <w:tab/>
      </w:r>
      <w:r>
        <w:rPr>
          <w:sz w:val="28"/>
          <w:szCs w:val="28"/>
        </w:rPr>
        <w:t>沂蒙易经研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无锡市周易数术学会</w:t>
      </w:r>
      <w:r>
        <w:rPr>
          <w:sz w:val="28"/>
          <w:szCs w:val="28"/>
        </w:rPr>
        <w:tab/>
      </w:r>
      <w:r>
        <w:rPr>
          <w:sz w:val="28"/>
          <w:szCs w:val="28"/>
        </w:rPr>
        <w:t>淄博周易研究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长春市周易学会</w:t>
      </w:r>
      <w:r>
        <w:rPr>
          <w:sz w:val="28"/>
          <w:szCs w:val="28"/>
        </w:rPr>
        <w:tab/>
      </w:r>
      <w:r>
        <w:rPr>
          <w:sz w:val="28"/>
          <w:szCs w:val="28"/>
        </w:rPr>
        <w:t>益阳市易经风水文化研究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沈阳市周易研究会</w:t>
      </w:r>
      <w:r>
        <w:rPr>
          <w:sz w:val="28"/>
          <w:szCs w:val="28"/>
        </w:rPr>
        <w:tab/>
      </w:r>
      <w:r>
        <w:rPr>
          <w:sz w:val="28"/>
          <w:szCs w:val="28"/>
        </w:rPr>
        <w:t>盘锦市周易学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吉林市易学文化研究会</w:t>
      </w:r>
      <w:r>
        <w:rPr>
          <w:sz w:val="28"/>
          <w:szCs w:val="28"/>
        </w:rPr>
        <w:tab/>
      </w:r>
      <w:r>
        <w:rPr>
          <w:sz w:val="28"/>
          <w:szCs w:val="28"/>
        </w:rPr>
        <w:t>登封周易学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安徽省周易研究会</w:t>
      </w:r>
      <w:r>
        <w:rPr>
          <w:sz w:val="28"/>
          <w:szCs w:val="28"/>
        </w:rPr>
        <w:tab/>
      </w:r>
      <w:r>
        <w:rPr>
          <w:sz w:val="28"/>
          <w:szCs w:val="28"/>
        </w:rPr>
        <w:t>江西周易研究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甘肃省华夏易经研究院</w:t>
      </w:r>
      <w:r>
        <w:rPr>
          <w:sz w:val="28"/>
          <w:szCs w:val="28"/>
        </w:rPr>
        <w:tab/>
      </w:r>
      <w:r>
        <w:rPr>
          <w:sz w:val="28"/>
          <w:szCs w:val="28"/>
        </w:rPr>
        <w:t>元亨利贞网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中国周易网</w:t>
      </w:r>
      <w:r>
        <w:rPr>
          <w:sz w:val="28"/>
          <w:szCs w:val="28"/>
        </w:rPr>
        <w:tab/>
      </w:r>
      <w:r>
        <w:rPr>
          <w:sz w:val="28"/>
          <w:szCs w:val="28"/>
        </w:rPr>
        <w:t>韩海军易学网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易慈文化传播有限公司</w:t>
      </w:r>
      <w:r>
        <w:rPr>
          <w:sz w:val="28"/>
          <w:szCs w:val="28"/>
        </w:rPr>
        <w:tab/>
      </w:r>
      <w:r>
        <w:rPr>
          <w:sz w:val="28"/>
          <w:szCs w:val="28"/>
        </w:rPr>
        <w:t>镇江周易专业委员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菏泽地区周易研究会</w:t>
      </w:r>
      <w:r>
        <w:rPr>
          <w:sz w:val="28"/>
          <w:szCs w:val="28"/>
        </w:rPr>
        <w:tab/>
      </w:r>
      <w:r>
        <w:rPr>
          <w:sz w:val="28"/>
          <w:szCs w:val="28"/>
        </w:rPr>
        <w:t>长治市预测文化研究中心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齐鲁周易网</w:t>
      </w:r>
      <w:r>
        <w:rPr>
          <w:sz w:val="28"/>
          <w:szCs w:val="28"/>
        </w:rPr>
        <w:tab/>
      </w:r>
      <w:r>
        <w:rPr>
          <w:sz w:val="28"/>
          <w:szCs w:val="28"/>
        </w:rPr>
        <w:t>中国风水师在线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平顶山易学文化研究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广西易学环境风水龙易研究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山西伏羲文化协会</w:t>
      </w:r>
      <w:r>
        <w:rPr>
          <w:sz w:val="28"/>
          <w:szCs w:val="28"/>
        </w:rPr>
        <w:tab/>
      </w:r>
      <w:r>
        <w:rPr>
          <w:sz w:val="28"/>
          <w:szCs w:val="28"/>
        </w:rPr>
        <w:t>宁夏易学研究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溪市周易学会</w:t>
      </w:r>
      <w:r>
        <w:rPr>
          <w:sz w:val="28"/>
          <w:szCs w:val="28"/>
        </w:rPr>
        <w:tab/>
      </w:r>
      <w:r>
        <w:rPr>
          <w:sz w:val="28"/>
          <w:szCs w:val="28"/>
        </w:rPr>
        <w:t>松原易学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河北周易研究会</w:t>
      </w:r>
      <w:r>
        <w:rPr>
          <w:sz w:val="28"/>
          <w:szCs w:val="28"/>
        </w:rPr>
        <w:tab/>
      </w:r>
      <w:r>
        <w:rPr>
          <w:sz w:val="28"/>
          <w:szCs w:val="28"/>
        </w:rPr>
        <w:t>滨州法术风水研究会</w:t>
      </w:r>
    </w:p>
    <w:p>
      <w:pPr>
        <w:pStyle w:val="Normal"/>
        <w:tabs>
          <w:tab w:val="clear" w:pos="420"/>
          <w:tab w:val="left" w:pos="4261" w:leader="none"/>
        </w:tabs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河北省周易研究会</w:t>
      </w:r>
      <w:r>
        <w:rPr>
          <w:sz w:val="28"/>
          <w:szCs w:val="28"/>
        </w:rPr>
        <w:tab/>
      </w:r>
      <w:r>
        <w:rPr>
          <w:sz w:val="28"/>
          <w:szCs w:val="28"/>
        </w:rPr>
        <w:t>江苏省周易研究会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参会对象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全国各级政府机构代表、著名高校和研究机构的教授、学者以及易学文化类学会、协会、研究院等单位代表；国内外从事建筑、建筑设计人员、房地产业和相关企事业单位的管理人员，以及易学的爱好者、从业者与研究者。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八、论文征集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为促进学术交流，大会组委会决定开展论文征集工作，论文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以内</w:t>
      </w:r>
      <w:r>
        <w:rPr>
          <w:sz w:val="28"/>
          <w:szCs w:val="28"/>
        </w:rPr>
        <w:t>,</w:t>
      </w:r>
      <w:r>
        <w:rPr>
          <w:sz w:val="28"/>
          <w:szCs w:val="28"/>
        </w:rPr>
        <w:t>内容自定，须健康合法、积极向上、学术性强。优秀论文作者颁发论文证书，优先安排演讲，并享有大会组委会提供的精美礼品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论文须在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以电子邮件形式发到组委会指定电子邮箱）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九、申请演讲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大会组委会为各类重点企事业单位、院校、科研院所等机构领导、专家、学者提供免费演讲机会，演讲内容需具有创新性和独特性，请积极申请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论坛会回执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3"/>
        <w:gridCol w:w="1337"/>
        <w:gridCol w:w="1440"/>
        <w:gridCol w:w="1080"/>
        <w:gridCol w:w="2520"/>
      </w:tblGrid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 名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  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 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\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  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电  话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传  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单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职  务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通信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  编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特长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评奖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—2011</w:t>
            </w:r>
            <w:r>
              <w:rPr>
                <w:rFonts w:ascii="宋体;SimSun" w:hAnsi="宋体;SimSun" w:cs="宋体;SimSun"/>
                <w:b/>
                <w:sz w:val="24"/>
              </w:rPr>
              <w:t>年度世界易学发展杰出领袖人物  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—2011</w:t>
            </w:r>
            <w:r>
              <w:rPr>
                <w:rFonts w:ascii="宋体;SimSun" w:hAnsi="宋体;SimSun" w:cs="宋体;SimSun"/>
                <w:b/>
                <w:sz w:val="24"/>
              </w:rPr>
              <w:t>年度世界易学发展杰出领袖人物  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0—2011</w:t>
            </w:r>
            <w:r>
              <w:rPr>
                <w:rFonts w:ascii="宋体;SimSun" w:hAnsi="宋体;SimSun" w:cs="宋体;SimSun"/>
                <w:b/>
                <w:sz w:val="24"/>
              </w:rPr>
              <w:t>年度世界易学发展杰出领袖人物  □</w:t>
            </w:r>
          </w:p>
        </w:tc>
      </w:tr>
      <w:tr>
        <w:trPr>
          <w:trHeight w:val="1052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入会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会员   □副秘书长   □副会长   □顾问   □驻外地代表</w:t>
            </w:r>
          </w:p>
        </w:tc>
      </w:tr>
      <w:tr>
        <w:trPr>
          <w:trHeight w:val="5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团参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团者（团长）姓名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；本团参会人员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16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费用说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参会费每人￥</w:t>
            </w:r>
            <w:r>
              <w:rPr>
                <w:rFonts w:cs="宋体;SimSun" w:ascii="宋体;SimSun" w:hAnsi="宋体;SimSun"/>
                <w:kern w:val="0"/>
                <w:sz w:val="24"/>
              </w:rPr>
              <w:t>25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24"/>
              </w:rPr>
              <w:t>VIP</w:t>
            </w:r>
            <w:r>
              <w:rPr>
                <w:rFonts w:ascii="宋体;SimSun" w:hAnsi="宋体;SimSun" w:cs="宋体;SimSun"/>
                <w:kern w:val="0"/>
                <w:sz w:val="24"/>
              </w:rPr>
              <w:t>参会费每人￥</w:t>
            </w:r>
            <w:r>
              <w:rPr>
                <w:rFonts w:cs="宋体;SimSun" w:ascii="宋体;SimSun" w:hAnsi="宋体;SimSun"/>
                <w:kern w:val="0"/>
                <w:sz w:val="24"/>
              </w:rPr>
              <w:t>5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（均含参会费及食宿，</w:t>
            </w:r>
            <w:r>
              <w:rPr>
                <w:rFonts w:cs="宋体;SimSun" w:ascii="宋体;SimSun" w:hAnsi="宋体;SimSun"/>
                <w:kern w:val="0"/>
                <w:sz w:val="24"/>
              </w:rPr>
              <w:t>VIP</w:t>
            </w:r>
            <w:r>
              <w:rPr>
                <w:rFonts w:ascii="宋体;SimSun" w:hAnsi="宋体;SimSun" w:cs="宋体;SimSun"/>
                <w:kern w:val="0"/>
                <w:sz w:val="24"/>
              </w:rPr>
              <w:t>待遇另附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奖项者须赞助大会</w:t>
            </w: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先传真、电邮或短信申请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并将简历发来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待批准后连同报名费一起寄到组委会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便为您制作奖牌及证书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大会赠送留念品，可直接寄至组委指定地址；赞助经费及所有参会费用须在报名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工作日内一次性将费用总额一次性汇入以下指定帐号。</w:t>
            </w:r>
          </w:p>
        </w:tc>
      </w:tr>
      <w:tr>
        <w:trPr>
          <w:trHeight w:val="17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指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收款帐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37" w:hanging="437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方式一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  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北京中品卓越信息咨询中心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：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光大银行北京石景山支行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帐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>3530 0188 0000 1706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方式二：个人汇款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：中国工商银行  户名： 张乡鹏     帐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222 0202 0004 1516 291</w:t>
            </w:r>
          </w:p>
        </w:tc>
      </w:tr>
      <w:tr>
        <w:trPr>
          <w:trHeight w:val="14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810364351-13260096188 </w:t>
            </w:r>
            <w:r>
              <w:rPr>
                <w:rFonts w:ascii="宋体;SimSun" w:hAnsi="宋体;SimSun" w:cs="宋体;SimSun"/>
                <w:kern w:val="0"/>
                <w:sz w:val="24"/>
              </w:rPr>
              <w:t>传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10-515178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18964503@qq.com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张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995"/>
        </w:tabs>
        <w:ind w:left="995" w:hanging="435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40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2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4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6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8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2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4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3">
    <w:lvl w:ilvl="0">
      <w:numFmt w:val="bullet"/>
      <w:lvlText w:val="◆"/>
      <w:lvlJc w:val="left"/>
      <w:pPr>
        <w:tabs>
          <w:tab w:val="num" w:pos="435"/>
        </w:tabs>
        <w:ind w:left="435" w:hanging="435"/>
      </w:pPr>
      <w:rPr>
        <w:rFonts w:ascii="宋体" w:hAnsi="宋体" w:cs="宋体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16:00Z</dcterms:created>
  <dc:creator>微软用户</dc:creator>
  <dc:description/>
  <cp:keywords/>
  <dc:language>en-US</dc:language>
  <cp:lastModifiedBy>潘昌尧</cp:lastModifiedBy>
  <dcterms:modified xsi:type="dcterms:W3CDTF">2011-07-05T01:16:00Z</dcterms:modified>
  <cp:revision>2</cp:revision>
  <dc:subject/>
  <dc:title>第二届和谐人居与现代化易学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